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val="zh-TW"/>
        </w:rPr>
        <w:t>度臺中市市長盃滑輪</w:t>
      </w:r>
      <w:r>
        <w:rPr/>
        <w:t>溜冰錦標賽 競速成績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00"/>
        <w:gridCol w:w="2040"/>
        <w:gridCol w:w="2880"/>
        <w:gridCol w:w="96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比賽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成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乙</w:t>
            </w:r>
            <w:r>
              <w:rPr>
                <w:rFonts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書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弘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8"6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粘元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麗園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9"0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宏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9"2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晏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0"0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博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葳格幼稚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0"4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梁瑋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發現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0"7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乙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書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弘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6"6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宏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6"8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粘元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麗園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6"8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晏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7"5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博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葳格幼稚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7"6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承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艾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8"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女子乙</w:t>
            </w:r>
            <w:r>
              <w:rPr>
                <w:rFonts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妤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采禾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9"8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昱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好兒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2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品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里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2"8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恆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3"9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雨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中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4"3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亭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哈佛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5"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女子乙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妤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采禾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6"2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品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里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2"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恆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2"6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昱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好兒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3"0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亭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哈佛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5"1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仟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孝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5"4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甲</w:t>
            </w:r>
            <w:r>
              <w:rPr>
                <w:rFonts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予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心心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5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容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7"8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承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艾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8"6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育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市立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8"7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戴翊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早稻田幼兒藝術學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9"3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承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育群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9"3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甲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予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心心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容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2"9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戴翊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早稻田幼兒藝術學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2"9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彥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神岡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4"3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承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育群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4"5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于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中華文藻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4"6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女子甲</w:t>
            </w:r>
            <w:r>
              <w:rPr>
                <w:rFonts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韵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好兒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6"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妍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觔斗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7"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庭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好兒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7"4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家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頂尖幼稚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8"0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妍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8"1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婕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真善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9"6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女子甲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韵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好兒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妍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觔斗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7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庭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好兒美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0"2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家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頂尖幼稚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1"88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妍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魔速快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3"1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施伯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愛彌兒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5"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柏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四張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7"1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承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四張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0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胤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2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子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何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5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承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9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鈞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0"1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莛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1"2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柏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四張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3"1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士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車籠埔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5"8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浩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2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胤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4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程羽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春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4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莛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9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程羽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春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4"0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浩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5"1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士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車籠埔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9"2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藺于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2"20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維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樹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2"2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亦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0"3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萱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四張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0"3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妍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0"4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蕓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2"25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詹喆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仁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2"4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予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2"5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芯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8"8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粘雁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崇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雅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予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萱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四張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0"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恬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1"2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芯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8"7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粘雁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崇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9"9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雅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1"7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恬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1"9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亦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4"2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子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土牛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7"3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竑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鹿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6"4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柏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7"5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梁瑋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韋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定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9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士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立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1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程羽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春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3"2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梁瑋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3"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柏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4"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韋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4"9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維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樹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6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士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立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0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竑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鹿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6"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程羽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春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3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韶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禕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鹿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0"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婉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六寶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1"0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杏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1"8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思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鹿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3"1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儀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3"9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佑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3"3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韶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9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玥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2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羿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4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杏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5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婉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六寶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9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佑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1"4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羿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7"4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玥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7"4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佩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清水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6"0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建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翁子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7"0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杰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7"7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祐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蔣承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0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趙俊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松竹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9"4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昱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32"1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竑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鹿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3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建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翁子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3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杰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8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祐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4"4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紀君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4"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滈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3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竑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鹿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9"2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紀君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8"9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2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杏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8"6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乙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趙怡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松竹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6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杏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仁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0"7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宥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平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2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柏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4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叡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7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彥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社口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8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宋佳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9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榮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3"5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詠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3"5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游鈞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4"2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宇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3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宋佳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9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榮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9"6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子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寧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9"7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游鈞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0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詠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1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叡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3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宥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平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9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宇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15"2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子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寧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19"0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董品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岸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4"2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貞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4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昕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6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婕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平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7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湯婕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社口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1"8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韋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合作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3"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董品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岸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1"5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貞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0"6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昕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1"0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婕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平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5"0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韋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合作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8"6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湯婕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社口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3"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柏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4"0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致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6"8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鍾辰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8"6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竑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03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詹宜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4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麟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1"0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柏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6"4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予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3"6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鍾辰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4"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竑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2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俊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詹宜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8"7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致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4"3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承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觔斗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3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亦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清水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8"4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俊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8"6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咨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8"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騏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18"6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祖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4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鈺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霧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7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一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巫欣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社口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9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宇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3"1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韻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4"0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祖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5"2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意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何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6"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韻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9"9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巫欣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社口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9"9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鈺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霧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0"7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鄒季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6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意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何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8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宇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10"4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佩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清水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51"2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瑞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吉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3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德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竹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3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睿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43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期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三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4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朕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立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80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瑞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吉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9"7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育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2"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德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竹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4"9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期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三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6"3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昱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霧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0"6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朕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立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6"7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睿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1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育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7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昱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霧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23"2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4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薇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六寶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1"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6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詠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0"3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思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15"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薇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六寶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21"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選手甲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詠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2"8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思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9"2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莛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6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阮柏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7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正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國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8"72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昀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8"8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8"8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廷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9"4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紹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3"2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阮柏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4"5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正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國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4"9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建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5"0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廷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6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8"4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低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開放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莛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5"4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紹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5"7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昀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5"8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建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11"3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鍾秉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11"5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咨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9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佑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8"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敏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樹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3"4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霈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5"0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湘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5"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小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07"5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芓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4"8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咨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7"0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饒佳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8"5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佑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0"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敏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樹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5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霈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8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低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開放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芓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5"6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饒佳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6"7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游元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5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宸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順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1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冠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5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品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2"8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博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昱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宸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順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0"0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博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元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0"1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粘宸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崇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0"5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琮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樹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0"52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昱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0"5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叡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榮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0"7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中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游元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冠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冠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敏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品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昀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龍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5"0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童韻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5"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妗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5"2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向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美群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5"4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蕎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6"0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恬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福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7"9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冠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7"98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蕎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1"2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昀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龍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1"3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厤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1"4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芯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1"9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紫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51"9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中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冠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厤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芯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饒佳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紫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簡辰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6"8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信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1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鍾秉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2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詠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雅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4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科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祐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詠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雅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0"54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致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立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0"6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祐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0"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鍾秉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2"3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冠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信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2"42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祥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2"6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高年級男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簡辰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展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榮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信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益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致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立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科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冠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姵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7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姵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7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姵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2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宛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4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欣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鈺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文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姵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5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姵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60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沛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6"9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宛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塗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7"2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欣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09"1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靖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'11"7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菁英選手高年級女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靖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姵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永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沛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家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岸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郁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文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菁英選手男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3"5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楷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明道中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3"9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韋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陽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3"92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聖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4"1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光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成功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攸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華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菁英選手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0"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聖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0"7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蕭柏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0"9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楷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明道中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0"9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攸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華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2"5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冠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33"3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菁英選手男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蕭柏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冠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光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成功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韋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陽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家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丞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菁英選手女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施宣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04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家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1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岱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4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綈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陽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7"8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祐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陽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穎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0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菁英選手女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蕓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1"4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安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1"6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家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1"6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游淳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2"4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岱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2"5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施宣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2"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菁英選手女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蕓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游淳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安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伊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原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鍾起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豐東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雨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高中菁英選手男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奕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后綜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2"69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柯念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后綜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5"03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柏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嘉陽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49"95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高中菁英選手男子</w:t>
            </w:r>
            <w:r>
              <w:rPr>
                <w:rFonts w:ascii="標楷體" w:hAnsi="標楷體"/>
                <w:sz w:val="20"/>
                <w:lang w:val="en-US" w:eastAsia="en-US"/>
              </w:rPr>
              <w:t>10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峻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后綜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0"84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柏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嘉陽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'44"5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高中菁英選手男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計分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嘉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后綜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高中菁英選手女子</w:t>
            </w:r>
            <w:r>
              <w:rPr>
                <w:rFonts w:ascii="標楷體" w:hAnsi="標楷體"/>
                <w:sz w:val="20"/>
                <w:lang w:val="en-US" w:eastAsia="en-US"/>
              </w:rPr>
              <w:t>500</w:t>
            </w:r>
            <w:r>
              <w:rPr>
                <w:rFonts w:ascii="標楷體" w:hAnsi="標楷體"/>
                <w:sz w:val="20"/>
                <w:lang w:val="en-US" w:eastAsia="en-US"/>
              </w:rPr>
              <w:t>公尺爭先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冠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后綜高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50"9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00"/>
        <w:gridCol w:w="2040"/>
        <w:gridCol w:w="2880"/>
        <w:gridCol w:w="967"/>
      </w:tblGrid>
      <w:tr>
        <w:trPr>
          <w:cantSplit w:val="true"/>
        </w:trPr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ascii="標楷體" w:hAnsi="標楷體"/>
                <w:b/>
                <w:bCs/>
                <w:spacing w:val="10"/>
                <w:lang w:val="en-US" w:eastAsia="en-US"/>
              </w:rPr>
              <w:t>團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10"/>
                <w:lang w:val="en-US" w:eastAsia="en-US"/>
              </w:rPr>
              <w:t>體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10"/>
                <w:lang w:val="en-US" w:eastAsia="en-US"/>
              </w:rPr>
              <w:t>接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10"/>
                <w:lang w:val="en-US" w:eastAsia="en-US"/>
              </w:rPr>
              <w:t>力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比賽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成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男子乙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南陽國小</w:t>
            </w:r>
            <w:r>
              <w:rPr>
                <w:rFonts w:ascii="標楷體" w:hAnsi="標楷體"/>
                <w:sz w:val="20"/>
                <w:lang w:val="en-US" w:eastAsia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游鈞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宗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建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鍾秉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宗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閎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46"32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南陽國小</w:t>
            </w:r>
            <w:r>
              <w:rPr>
                <w:rFonts w:ascii="標楷體" w:hAnsi="標楷體"/>
                <w:sz w:val="20"/>
                <w:lang w:val="en-US" w:eastAsia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張晏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邱柏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宋佳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朱柏任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15"87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柏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魏家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莊皓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阮柏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廖敏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23"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北勢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蔡定宗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彥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峻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彥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羿凱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尚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24"1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沙鹿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吳冠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宇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豊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柏諶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何承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43"5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竹林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周銘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兆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周銘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古智丞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'16"61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聯隊國小男子乙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  <w:r>
              <w:rPr>
                <w:rFonts w:ascii="標楷體" w:hAnsi="標楷體"/>
                <w:sz w:val="20"/>
                <w:lang w:val="en-US" w:eastAsia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曹詠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郭子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粘宸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叡志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32"5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觔斗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黃冠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昀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紹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正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琮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32"6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  <w:r>
              <w:rPr>
                <w:rFonts w:ascii="標楷體" w:hAnsi="標楷體"/>
                <w:sz w:val="20"/>
                <w:lang w:val="en-US" w:eastAsia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吳宇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游鈞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叡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宥崴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49"5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極速海豚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品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莛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子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兆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竑亦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顏竑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54"2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豐原區溜冰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羅士勛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邱彥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昱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戴翔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宸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何恩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55"4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  <w:r>
              <w:rPr>
                <w:rFonts w:ascii="標楷體" w:hAnsi="標楷體"/>
                <w:sz w:val="20"/>
                <w:lang w:val="en-US" w:eastAsia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潘奕學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咨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宸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詠安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7"6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女子乙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南陽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劉蕎萱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妗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厤溱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饒佳佳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38"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鹿峰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張禕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邱歆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佩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思瑩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'49"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聯隊國小女子乙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王紫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芓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芯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顏佑芷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32"1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觔斗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徐祖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霈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敏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小貝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咨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44"1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魔速快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饒佳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廖韶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邱子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蕓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董品妤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秦乙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22"0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極速海豚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昱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貞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潘湘慈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凭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昕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42"4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男子甲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南陽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鄭安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傅冠綸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鍾東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鍾秉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竑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育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20"4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葫蘆墩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廖祥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哲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詹宜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邱翌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魏家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10"7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沙鹿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楊騏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博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宥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俊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昱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23"9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聯隊國小男子甲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  <w:r>
              <w:rPr>
                <w:rFonts w:ascii="標楷體" w:hAnsi="標楷體"/>
                <w:sz w:val="20"/>
                <w:lang w:val="en-US" w:eastAsia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顏祐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游元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信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展軒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01"92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烽豹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簡辰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廖科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宗聖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何侑哲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07"4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  <w:r>
              <w:rPr>
                <w:rFonts w:ascii="標楷體" w:hAnsi="標楷體"/>
                <w:sz w:val="20"/>
                <w:lang w:val="en-US" w:eastAsia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王冠勛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致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冠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庭緯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09"38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  <w:r>
              <w:rPr>
                <w:rFonts w:ascii="標楷體" w:hAnsi="標楷體"/>
                <w:sz w:val="20"/>
                <w:lang w:val="en-US" w:eastAsia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王博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敬堯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致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柏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粘詠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23"4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豐原區溜冰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李鎮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潘品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蔡桓鎮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張維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峻榕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游承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32"1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女子甲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沙鹿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胡軒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硯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韻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青樺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52"37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聯隊國小女子甲</w:t>
            </w:r>
            <w:r>
              <w:rPr>
                <w:rFonts w:ascii="標楷體" w:hAnsi="標楷體"/>
                <w:sz w:val="20"/>
                <w:lang w:val="en-US" w:eastAsia="en-US"/>
              </w:rPr>
              <w:t>2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烽豹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靖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姵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姵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潘姵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尹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13"0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悍鷹競速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曹詠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逸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意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思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謝宛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26"29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極速海豚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欣汝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郁喬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鈺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語潔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34"95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豐原區溜冰委員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林珈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家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巫欣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菀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恬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'41"9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勁風溜冰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劉佩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旆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蓁悅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高妍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蔡昀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07"43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男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吳孟學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聖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宥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蕭柏霖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24"4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豐陽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廖韋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蘇珉漢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韋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巫憫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冠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34"3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豐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廖冠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丞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廖允奕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智蘊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55"9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聯隊國中男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烽豹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李光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家緯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潘律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承祐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32"1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中女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僑泰中學國中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莊蕓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游淳茵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何岱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雨念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47"50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豐東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鍾起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鍾起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安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洪穎萱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53"58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聯隊國中女子</w:t>
            </w:r>
            <w:r>
              <w:rPr>
                <w:rFonts w:ascii="標楷體" w:hAnsi="標楷體"/>
                <w:sz w:val="20"/>
                <w:lang w:val="en-US" w:eastAsia="en-US"/>
              </w:rPr>
              <w:t>3000</w:t>
            </w:r>
            <w:r>
              <w:rPr>
                <w:rFonts w:ascii="標楷體" w:hAnsi="標楷體"/>
                <w:sz w:val="20"/>
                <w:lang w:val="en-US" w:eastAsia="en-US"/>
              </w:rPr>
              <w:t>公尺接力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烽豹溜冰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賴家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莊伊晴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施宣妤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又禛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'51"94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val="zh-TW"/>
        </w:rPr>
        <w:t>度臺中市市長盃滑輪</w:t>
      </w:r>
      <w:r>
        <w:rPr/>
        <w:t>溜冰錦標賽 自由式輪滑成績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00"/>
        <w:gridCol w:w="2040"/>
        <w:gridCol w:w="2880"/>
        <w:gridCol w:w="96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比賽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成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績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江老師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9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巫淞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宇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雅文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乾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格瑞特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呈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IU-Sk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致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新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5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永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新北市思賢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2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哲豪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活水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廷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聖愛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7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　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豐田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5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又碩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5"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勝澤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豐田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7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秉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巫淞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莊乾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格瑞特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4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江老師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致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新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7"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聿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國光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5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永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新北市思賢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哲豪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活水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廷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聖愛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6"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永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新北市思賢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哲豪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活水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品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詠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IU-Sk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翊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江老師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4"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秭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三光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4"5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姿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雅文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6"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佑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彩虹補習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7"9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子瑜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宣臻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啟文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沁昀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新隆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子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3"7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柳孟祥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華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20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幼童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品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幼兒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7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子瑜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5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子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附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6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一年級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智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2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宥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晉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詹士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上楓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亦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公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丞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三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翊倢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亞叡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沈東毅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士翃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子恩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5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凃博智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一年級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宥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8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智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晉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丞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三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奕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蕭志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翊倢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士翃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亞叡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沈東毅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凃博智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子恩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一年級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宥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智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翊倢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士翃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亞叡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沈東毅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子恩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5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洺瑱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炎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一年級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霈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莉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宥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珮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沛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胡毓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奕萱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大學附設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奕齊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一年級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霈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莉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2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宥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5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胡毓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沛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9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喬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后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3"5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奕齊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4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奕萱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大學附設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2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一年級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霈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莉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宥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詠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2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二年級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方俞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協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順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高　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佑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冠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哲綸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又銘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7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博元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0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二年級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方俞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協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高　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順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佑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冠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葉哲綸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又銘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二年級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方俞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協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順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高　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佑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傅翊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二年級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庭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佑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子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2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馨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1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筱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5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育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昀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平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筱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彰化縣員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雨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卓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6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語琪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新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子芹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1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二年級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庭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佑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子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馨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筱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育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芷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軍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筱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彰化縣員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9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子芹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二年級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庭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馨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筱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育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4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筱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彰化縣員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1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三年級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禹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鐸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霆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沐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廷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巫盈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家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中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宸碩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藍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三年級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禹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鐸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霆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沐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巫盈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廷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家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中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4"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三年級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霆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禹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鐸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沐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廷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台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昀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上楓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三年級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孟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昱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盛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喬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安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采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欣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賴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6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俞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梓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三年級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孟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昱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盛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喬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采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安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欣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賴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5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梓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崑山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俞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三年級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孟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郭昱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盛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喬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采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瑞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安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欣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賴厝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3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俞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福基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四年級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彧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宥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奇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國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新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以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揚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沈凱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勁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大橋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明軒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承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梓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秉宏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新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四年級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彧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宥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奇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國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揚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以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泳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0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沈凱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勁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大橋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承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明軒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梓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羅泓濡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新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四年級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彧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宥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揚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奇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國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新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4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勁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大橋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沈凱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梓喬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江明軒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承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羅泓濡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新隆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四年級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宜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儀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煥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宛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恩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郁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子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畇蓁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柔妤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苑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育晨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客庄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靖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安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藍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宜臻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藍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四年級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宜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4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煥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儀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宛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恩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2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郁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子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柔妤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苑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畇蓁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育晨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客庄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安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藍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5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靖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鄭巧珊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藍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四年級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宜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煥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儀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宛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淇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廖宸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2"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柔妤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苑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畇蓁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靖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建功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育晨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客庄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5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五年級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曾文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月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昱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承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皇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承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祐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士勛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今睿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弘明實驗中學附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5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翊瑋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五年級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曾文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月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昱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承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承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常興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長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4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傑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士勛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邱翊瑋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今睿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弘明實驗中學附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五年級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曾文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月眉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5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昱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5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魏皇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南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承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承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5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祐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士勛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曹今睿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弘明實驗中學附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1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五年級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鈺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穎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姵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煥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7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宜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僑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玟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3"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五年級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穎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姵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鈺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宜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忠信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1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煥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4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僑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玟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8"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五年級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余姵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煥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教育大學實驗小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鈺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穎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辰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僑育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六年級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俊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馬文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稟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揚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語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均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彥宇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啟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韋騏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康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六年級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馬文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俊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稟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揚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語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均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彥宇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啟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承駿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韋騏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康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六年級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俊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稟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馬文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洪揚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潭陽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語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陽明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彥宇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啟文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4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徐韋騏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永康勝利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2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承駿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銅鑼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六年級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孟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祉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鈺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昱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5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軒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6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順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南科實驗中學國小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翊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以真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炎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凱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卓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7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六年級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祉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4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孟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鈺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昱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軒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坑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10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順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南科實驗中學國小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翊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以真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炎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凱妮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卓蘭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9"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六年級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賴鈺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新興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祉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孟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昱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5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順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南科實驗中學國小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4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翊瑄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以真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南投縣炎峰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公開賽男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柏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霧峰農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5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園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台中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6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孟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朝陽科技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家貫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6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威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詞煒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南湖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宸偉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彰化縣大同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2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亦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南湖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二郎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公開賽男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園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台中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5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孟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朝陽科技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詞煒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南湖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宸偉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彰化縣大同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威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德正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苗栗農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3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二郎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謝亦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南湖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公開賽男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園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台中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4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柏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霧峰農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宇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7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孟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朝陽科技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8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家貫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6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二郎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詞煒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南湖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吳威鈞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公館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2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宸偉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彰化縣大同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2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德正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苗栗農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公開賽女子前進雙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依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台中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7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芊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薇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中興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淑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東勢區溜冰委員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彥云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大倫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4"9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萱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烏眉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3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玟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林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6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冠汶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采誼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林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公開賽女子前進交叉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依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台中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薇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中興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芊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淑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東勢區溜冰委員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彥云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大倫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萱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烏眉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5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玟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林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14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采誼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林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冠汶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3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公開賽女子前進單腳過角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依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台中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8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朱薇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國立中興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  <w:lang w:val="en-US" w:eastAsia="en-US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劉芊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東勢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淑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東勢區溜冰委員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8"6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蘇彥云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大倫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林宸萱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烏眉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5"9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冠汶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南市極限平花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0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彭玟華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林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6"9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楊采誼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(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外縣市</w:t>
            </w: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苗栗縣文林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0'07"0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val="zh-TW"/>
        </w:rPr>
        <w:t>度臺中市市長盃滑輪</w:t>
      </w:r>
      <w:r>
        <w:rPr/>
        <w:t>溜冰錦標賽 花式成績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600"/>
        <w:gridCol w:w="2040"/>
        <w:gridCol w:w="2880"/>
        <w:gridCol w:w="96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比賽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名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低年級男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豐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屯區文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低年級男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豐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屯區文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低年級男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潘豐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屯區文昌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低年級女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予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區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暄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清水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芯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家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低年級女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家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暄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清水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予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區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芯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芳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低年級女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予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南屯區南屯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王暄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清水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家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芯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中年級男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紀嘉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關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中年級男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關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紀嘉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中年級男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紀嘉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關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中年級女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闕子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中年級女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黃禹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隋昀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闕子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昀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中年級女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闕子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高年級男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奕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紝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高年級男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紝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奕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高年級男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奕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紝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高年級女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昱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高年級女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昱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新人高年級女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昱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北勢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新人男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佳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新人男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佳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新人男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陳佳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新人女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昱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婉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梓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雅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昀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新人女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雅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昱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梓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昀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婉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新人女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周昱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張雅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顏梓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沙鹿國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婉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李昀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中年級女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家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昀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寧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中年級女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家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昀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寧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中年級女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何家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蔡昀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西寧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高年級男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顥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高年級男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顥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高年級男子綜合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許顥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小選手高年級女子自由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紀姵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大德國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◎</w:t>
            </w:r>
            <w:r>
              <w:rPr>
                <w:rFonts w:ascii="標楷體" w:hAnsi="標楷體"/>
                <w:sz w:val="20"/>
                <w:lang w:val="en-US" w:eastAsia="en-US"/>
              </w:rPr>
              <w:t>國中選手女子基本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范永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  <w:lang w:val="en-US" w:eastAsia="en-US"/>
              </w:rPr>
              <w:t>台中市中港中學國中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  <w:lang w:val="zh-TW"/>
        </w:rPr>
        <w:t>度臺中市市長盃滑輪</w:t>
      </w:r>
      <w:r>
        <w:rPr/>
        <w:t>溜冰錦標賽 直排輪曲棍球成績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00"/>
        <w:gridCol w:w="2400"/>
        <w:gridCol w:w="4320"/>
        <w:gridCol w:w="840"/>
        <w:gridCol w:w="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比賽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名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ascii="標楷體" w:hAnsi="標楷體"/>
                <w:b/>
                <w:bCs/>
                <w:spacing w:val="20"/>
                <w:sz w:val="2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ascii="標楷體" w:hAnsi="標楷體"/>
                <w:b/>
                <w:bCs/>
                <w:spacing w:val="20"/>
                <w:sz w:val="22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低年級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頭家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施泊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曹凱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蘇禹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奎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尤浩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明熙張宴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析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蔡亞驥 溫亞唯 嚴子杭 張佩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文山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余億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淳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謝承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魏鈺宸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柏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　瀚洪子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柏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張承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瑞峰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曾錦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曾世華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鈞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謝獻緯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沈新皓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淯萱李尚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郭豐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東大附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何政翰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嵩翰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逸澤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書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正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趙洋彬鄧子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潘光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賴奎均 盛雋翔 許犇犇 卓恩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大肚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張竣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政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曾柏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易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趙泓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永政趙恩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朱翊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趙常有 趙曼寧 盧冠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國小高年級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永安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世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曾子榕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曹書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洪子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曾子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世祐黃冠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頭家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施坤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又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威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曹以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昕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晉驊蔡伯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南屯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蕭貫耘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聖藝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簡聖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顗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冠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謝汭錩張仁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蘇祺壹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何昆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國安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趙洋辰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趙洋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宥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宥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胤廷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日南國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林稚家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柏霖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廖緯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宸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白宥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杜鈺霖蔡丞翰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嘉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郭廷宇 蔡思懷 吳紹諺 張宸瑀李家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東大附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溫慶輝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薇心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勁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許惟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主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賴星諺王正毅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晏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周雋庭 林柏宏 吳秉彥 劉辰謙蔡承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少年低年級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溜溜部落</w:t>
            </w:r>
            <w:r>
              <w:rPr>
                <w:rFonts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/>
                <w:sz w:val="20"/>
                <w:lang w:val="en-US" w:eastAsia="en-US"/>
              </w:rPr>
              <w:t>萬獸之王</w:t>
            </w:r>
            <w:r>
              <w:rPr>
                <w:rFonts w:ascii="標楷體" w:hAnsi="標楷體"/>
                <w:sz w:val="20"/>
                <w:lang w:val="en-US" w:eastAsia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楊秉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謝承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舒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呂睿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余億全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逸澤呂承翰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承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黃冠棋 陳世祐 簡聖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黑炫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施泊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曹凱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蘇禹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泰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紹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許衽華施偉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析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陳科宇 魏敬原 程冠睿 張恮瑋李帛融 林家毓 鄭元霆 陳奎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南投縣玉山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許騰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鄭丞皓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宣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柏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哲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承軒黃柏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宸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劉哲叡 林晟翰 林嘉宸 何羽舜韓東駿 李奕翧 趙律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z w:val="20"/>
                <w:lang w:val="en-US" w:eastAsia="en-US"/>
              </w:rPr>
              <w:t>NAGA</w:t>
            </w:r>
            <w:r>
              <w:rPr>
                <w:rFonts w:ascii="標楷體" w:hAnsi="標楷體"/>
                <w:sz w:val="20"/>
                <w:lang w:val="en-US" w:eastAsia="en-US"/>
              </w:rPr>
              <w:t>溜冰俱樂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郭宗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澤森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竣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政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宜寬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謝獻緯劉玨朗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馮晟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劉奕琛 李坤樺 林鈞燁 林敬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溜溜部落</w:t>
            </w:r>
            <w:r>
              <w:rPr>
                <w:rFonts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/>
                <w:sz w:val="20"/>
                <w:lang w:val="en-US" w:eastAsia="en-US"/>
              </w:rPr>
              <w:t>萬獸之王</w:t>
            </w:r>
            <w:r>
              <w:rPr>
                <w:rFonts w:ascii="標楷體" w:hAnsi="標楷體"/>
                <w:sz w:val="20"/>
                <w:lang w:val="en-US" w:eastAsia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江淳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柏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羅羽婕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宸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科羽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　瀚潘光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石文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蔡宜宏 洪子翔 劉師宇 黃威翔江柏霆 林子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少年高年級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溜溜部落</w:t>
            </w:r>
            <w:r>
              <w:rPr>
                <w:rFonts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/>
                <w:sz w:val="20"/>
                <w:lang w:val="en-US" w:eastAsia="en-US"/>
              </w:rPr>
              <w:t>萬獸之王</w:t>
            </w:r>
            <w:r>
              <w:rPr>
                <w:rFonts w:ascii="標楷體" w:hAnsi="標楷體"/>
                <w:sz w:val="20"/>
                <w:lang w:val="en-US" w:eastAsia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李東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辰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莊景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羽敬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瀚寬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蕭貫耘陳世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尹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溜溜部落</w:t>
            </w:r>
            <w:r>
              <w:rPr>
                <w:rFonts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/>
                <w:sz w:val="20"/>
                <w:lang w:val="en-US" w:eastAsia="en-US"/>
              </w:rPr>
              <w:t>萬獸之王</w:t>
            </w:r>
            <w:r>
              <w:rPr>
                <w:rFonts w:ascii="標楷體" w:hAnsi="標楷體"/>
                <w:sz w:val="20"/>
                <w:lang w:val="en-US" w:eastAsia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洪子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詹育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趙洋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趙洋辰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顗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簡子喻李濬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聖藝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李姷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黑炫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施坤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又愷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子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佳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晏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晏嘉黃威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昊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張詠傑 曾炳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z w:val="20"/>
                <w:lang w:val="en-US" w:eastAsia="en-US"/>
              </w:rPr>
              <w:t>Ihockey</w:t>
            </w:r>
            <w:r>
              <w:rPr>
                <w:rFonts w:ascii="標楷體" w:hAnsi="標楷體"/>
                <w:sz w:val="20"/>
                <w:lang w:val="en-US" w:eastAsia="en-US"/>
              </w:rPr>
              <w:t>曲棍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蔡承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龔孝澤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秉彥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曾子榕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曾子銓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胤廷陳宥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宥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z w:val="20"/>
                <w:lang w:val="en-US" w:eastAsia="en-US"/>
              </w:rPr>
              <w:t>NAGA</w:t>
            </w:r>
            <w:r>
              <w:rPr>
                <w:rFonts w:ascii="標楷體" w:hAnsi="標楷體"/>
                <w:sz w:val="20"/>
                <w:lang w:val="en-US" w:eastAsia="en-US"/>
              </w:rPr>
              <w:t>溜冰俱樂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林鈞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　昱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億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嚴家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俊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袁家祥蕭博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彥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陳睿珅 徐唯</w:t>
            </w:r>
            <w:r>
              <w:rPr>
                <w:rFonts w:eastAsia="標楷體"/>
                <w:lang w:val="en-US" w:eastAsia="en-US"/>
              </w:rPr>
              <w:t>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青少年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南投縣玉山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鍾博詳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楷鴻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佩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許鈞皓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嵩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　擇沙云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晏榆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董思妤 董彥辰 孫堉睿 陳書頡黃士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溜溜部落</w:t>
            </w:r>
            <w:r>
              <w:rPr>
                <w:rFonts w:ascii="標楷體" w:hAnsi="標楷體"/>
                <w:sz w:val="20"/>
                <w:lang w:val="en-US" w:eastAsia="en-US"/>
              </w:rPr>
              <w:t>-</w:t>
            </w:r>
            <w:r>
              <w:rPr>
                <w:rFonts w:ascii="標楷體" w:hAnsi="標楷體"/>
                <w:sz w:val="20"/>
                <w:lang w:val="en-US" w:eastAsia="en-US"/>
              </w:rPr>
              <w:t>萬獸之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楷博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江弦橙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恩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川睿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柯兆陽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雲暘</w:t>
            </w:r>
          </w:p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z w:val="20"/>
                <w:lang w:val="en-US" w:eastAsia="en-US"/>
              </w:rPr>
              <w:t>NAGA</w:t>
            </w:r>
            <w:r>
              <w:rPr>
                <w:rFonts w:ascii="標楷體" w:hAnsi="標楷體"/>
                <w:sz w:val="20"/>
                <w:lang w:val="en-US" w:eastAsia="en-US"/>
              </w:rPr>
              <w:t>溜冰俱樂部</w:t>
            </w:r>
            <w:r>
              <w:rPr>
                <w:rFonts w:ascii="標楷體" w:hAnsi="標楷體"/>
                <w:sz w:val="20"/>
                <w:lang w:val="en-US" w:eastAsia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靖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陳淳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楊珮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世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家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睿蒼王　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鈺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黑炫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陳治頤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紹誠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傅榆翔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吳宸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張詠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劉又愷張晏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黃威鈞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劉祐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lang w:val="en-US" w:eastAsia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台中市</w:t>
            </w:r>
            <w:r>
              <w:rPr>
                <w:rFonts w:ascii="標楷體" w:hAnsi="標楷體"/>
                <w:sz w:val="20"/>
                <w:lang w:val="en-US" w:eastAsia="en-US"/>
              </w:rPr>
              <w:t>NAGA</w:t>
            </w:r>
            <w:r>
              <w:rPr>
                <w:rFonts w:ascii="標楷體" w:hAnsi="標楷體"/>
                <w:sz w:val="20"/>
                <w:lang w:val="en-US" w:eastAsia="en-US"/>
              </w:rPr>
              <w:t>溜冰俱樂部</w:t>
            </w:r>
            <w:r>
              <w:rPr>
                <w:rFonts w:ascii="標楷體" w:hAnsi="標楷體"/>
                <w:sz w:val="20"/>
                <w:lang w:val="en-US" w:eastAsia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w:t>卓晏瑀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林家畯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鍾孟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王曜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李坤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/>
                <w:sz w:val="20"/>
                <w:lang w:val="en-US" w:eastAsia="en-US"/>
              </w:rPr>
              <w:t>袁家慶李坤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10"/>
                <w:sz w:val="20"/>
              </w:rPr>
            </w:pPr>
            <w:r>
              <w:rPr>
                <w:rFonts w:ascii="標楷體" w:hAnsi="標楷體"/>
                <w:spacing w:val="1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right="-4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1123" w:hanging="0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pacing w:val="20"/>
          <w:sz w:val="32"/>
          <w:szCs w:val="32"/>
        </w:rPr>
        <w:t>☆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  <w:lang w:val="zh-TW"/>
        </w:rPr>
        <w:t>度臺中市市長盃滑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溜冰錦標賽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團體總錦標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Cs/>
          <w:spacing w:val="20"/>
          <w:sz w:val="32"/>
          <w:szCs w:val="32"/>
        </w:rPr>
        <w:t>☆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876"/>
        <w:gridCol w:w="5761"/>
        <w:gridCol w:w="1164"/>
      </w:tblGrid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  <w:spacing w:val="20"/>
              </w:rPr>
            </w:pPr>
            <w:r>
              <w:rPr>
                <w:rFonts w:ascii="標楷體" w:hAnsi="標楷體"/>
                <w:b/>
                <w:bCs/>
                <w:spacing w:val="20"/>
              </w:rPr>
              <w:t>組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  <w:spacing w:val="20"/>
              </w:rPr>
            </w:pPr>
            <w:r>
              <w:rPr>
                <w:rFonts w:ascii="標楷體" w:hAnsi="標楷體"/>
                <w:b/>
                <w:bCs/>
                <w:spacing w:val="20"/>
              </w:rPr>
              <w:t>名次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  <w:spacing w:val="20"/>
              </w:rPr>
            </w:pPr>
            <w:r>
              <w:rPr>
                <w:rFonts w:ascii="標楷體" w:hAnsi="標楷體"/>
                <w:b/>
                <w:bCs/>
                <w:spacing w:val="20"/>
              </w:rPr>
              <w:t>單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rFonts w:ascii="標楷體" w:hAnsi="標楷體"/>
                <w:b/>
                <w:bCs/>
                <w:spacing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  <w:lang w:val="en-US" w:eastAsia="en-US"/>
              </w:rPr>
              <w:t>國小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  <w:t>台中市大同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  <w:t>台中市東勢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  <w:t>台中市南陽國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  <w:lang w:val="en-US" w:eastAsia="en-US"/>
              </w:rPr>
              <w:t>國中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  <w:t>台中市僑泰中學國中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  <w:t>台中市豐東國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  <w:t>台中市豐陽國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20"/>
                <w:lang w:val="en-US" w:eastAsia="en-US"/>
              </w:rPr>
            </w:pPr>
            <w:r>
              <w:rPr>
                <w:rFonts w:ascii="標楷體" w:hAnsi="標楷體"/>
                <w:spacing w:val="20"/>
                <w:lang w:val="en-US" w:eastAsia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/>
                <w:spacing w:val="20"/>
                <w:sz w:val="22"/>
                <w:lang w:val="en-US" w:eastAsia="en-US"/>
              </w:rPr>
            </w:pPr>
            <w:r>
              <w:rPr>
                <w:rFonts w:ascii="標楷體" w:hAnsi="標楷體"/>
                <w:spacing w:val="20"/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680" w:right="567" w:gutter="0" w:header="0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1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~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41" w:hanging="0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180" w:hanging="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99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pacing w:val="20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6:00Z</dcterms:created>
  <dc:creator>Wilson</dc:creator>
  <dc:description/>
  <cp:keywords/>
  <dc:language>en-US</dc:language>
  <cp:lastModifiedBy>wilson</cp:lastModifiedBy>
  <cp:lastPrinted>2006-07-28T20:25:00Z</cp:lastPrinted>
  <dcterms:modified xsi:type="dcterms:W3CDTF">2017-05-01T07:39:00Z</dcterms:modified>
  <cp:revision>17</cp:revision>
  <dc:subject/>
  <dc:title>市長盃滑輪溜冰錦標賽成績</dc:title>
</cp:coreProperties>
</file>